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.C. COMCM S.A. CONSTANŢ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măr total acţiuni :  236.316.6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la data de 09.0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uprinzand informatiile cu privire la localitatea de domiciliu si calificarea profesionala ale persoanelor propuse pentru functia de administrator al SC COMCM SA, ales prin metoda votului cumula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 Simionescu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entin Rata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ean Firu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xe Gabriela - domiciliata in Constanta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leneanu Ion - domiciliat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liu Mitica - domiciliat in Constanta, de profesie jur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cu Mihaela - domiciliata in Constanta, licentiata in filolog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cu George Cosmin - domiciliat in Medgidia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tila Mihaela - domiciliata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tila Maria Alexandra - domiciliata in Constanta, licentiata in relatii internationale si studii europe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ratila Valentin Marian - domiciliat in Constanta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gojina Claudiu - domiciliat in Constanta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liu Iancu - domiciliat in Constanta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mitru Romeo - domiciliat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su Filofteia - domiciliata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oteasa Didina - domiciliata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fan Adrian - domiciliat in Constanta, de profesie 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rnavel Adriana - domiciliata in Constanta, de profesie subingin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cu Narcisa - domiciliata in Constanta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na Elena - domiciliata in Constanta, de profesie economist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poate fi completata pana la data de 12.03.2012, ora 15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Ileana</dc:creator>
  <dc:description/>
  <cp:keywords/>
  <dc:language>en-US</dc:language>
  <cp:lastModifiedBy>Ileana</cp:lastModifiedBy>
  <dcterms:modified xsi:type="dcterms:W3CDTF">2012-03-21T12:46:00Z</dcterms:modified>
  <cp:revision>13</cp:revision>
  <dc:subject/>
  <dc:title/>
</cp:coreProperties>
</file>